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ль роликовый </w:t>
      </w:r>
      <w:r>
        <w:rPr>
          <w:b/>
          <w:bCs/>
          <w:sz w:val="28"/>
          <w:szCs w:val="28"/>
          <w:lang w:val="en-US"/>
        </w:rPr>
        <w:t>ELET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R0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118110</wp:posOffset>
            </wp:positionV>
            <wp:extent cx="4442460" cy="348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уководство по эксплуатации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EL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ХАРАКТЕРИСТИКИ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И ХРАНЕНИЕ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МЕРЫ ПРЕДОСТОРОЖНОСТИ И УСТАНОВКА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ЧИСТКА И ТЕХНИЧЕСКОЕ ИСПОЛЬЗОВАНИЕ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ажаемые друзь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ы благодарны вам за доверие к нашему бренду и за то, что выбрали  оборудование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. Нашим оборудованием пользуются потребители в разных странах мира. Оборудование производится в соответствии со всеми стандартами качества. Для того чтобы правильно, долгосрочно и безопасно эксплуатировать наше оборудование просим вас внимательно прочитать инструкцию по эксплуатации.   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СНОВНЫЕ ТЕХНИЧЕСКИЕ ХАРАКТЕРИСТИКИ</w:t>
      </w:r>
    </w:p>
    <w:p>
      <w:pPr>
        <w:pStyle w:val="Normal"/>
        <w:spacing w:lineRule="exact" w: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иль роликовый электрический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R</w:t>
      </w:r>
      <w:r>
        <w:rPr>
          <w:sz w:val="24"/>
          <w:szCs w:val="24"/>
        </w:rPr>
        <w:t>01 настольный предназначен</w:t>
      </w:r>
      <w:r>
        <w:rPr>
          <w:color w:val="000000"/>
          <w:sz w:val="24"/>
          <w:szCs w:val="24"/>
          <w:shd w:fill="FFFFFF" w:val="clear"/>
        </w:rPr>
        <w:t xml:space="preserve"> для обжаривания сосисок, сарделек и колбасок на предприятиях общественного питания и уличной торговли. Постоянное вращение роликов способствует прожариванию продуктов со всех сторон. Модель оснащена терморегулятором и съемным подносом для сбора жира. Корпус и покрытие роликов выполнены из нержавеющей стали. </w:t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559"/>
        <w:gridCol w:w="1701"/>
        <w:gridCol w:w="1276"/>
        <w:gridCol w:w="1843"/>
        <w:gridCol w:w="1843"/>
        <w:gridCol w:w="30"/>
      </w:tblGrid>
      <w:tr>
        <w:trPr>
          <w:trHeight w:val="25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(В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(кВт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мм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температура (гр.С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R1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-2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-60 </w:t>
            </w:r>
            <w:r>
              <w:rPr>
                <w:sz w:val="24"/>
                <w:szCs w:val="24"/>
              </w:rPr>
              <w:t>Г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0*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ТРАНСПОРТИРОВКА И ХРАНЕНИЕ</w:t>
      </w:r>
    </w:p>
    <w:p>
      <w:pPr>
        <w:pStyle w:val="Normal"/>
        <w:spacing w:lineRule="auto" w:line="367"/>
        <w:ind w:left="260" w:righ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7"/>
        <w:ind w:left="2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ранспортировке аккуратно обращайтесь с роликовым грилем, не допуская сильной вибрации и падений. Упакованное оборудование, предназначенное для длительного хранения, должно размещаться в хорошо проветриваемом помещении, с категорией коррозийной активности атмосферы не выше С2. Не переворачивайте вверх дном. При временном хранении примите меры для защиты от дождя.  </w:t>
      </w:r>
    </w:p>
    <w:p>
      <w:pPr>
        <w:pStyle w:val="Normal"/>
        <w:spacing w:lineRule="auto" w:line="367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МЕРЫ ПРЕДОСТОРОЖНОСТИ И УСТАНОВКА</w:t>
      </w:r>
    </w:p>
    <w:p>
      <w:pPr>
        <w:pStyle w:val="Normal"/>
        <w:spacing w:lineRule="exact" w:line="3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.1 Оборудование должно устанавливаться на устойчивой, невоспламеняющейся поверхности, справа и слева необходимо оставить по 15 см и более. Задняя стенка должна быть выполнена из невоспламеняющегося материала (например, кирпичная стена) и находится на расстоянии 15 см и более.</w:t>
      </w:r>
    </w:p>
    <w:p>
      <w:pPr>
        <w:pStyle w:val="Normal"/>
        <w:spacing w:lineRule="exact" w:line="1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3.2 Напряжение в сети должно соответствовать техническим характеристикам оборудования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3.3 Рядом с оборудованием должны находиться переключатель сетевого питания, защитное заземлительное устройство. Не рекомендуется скапливать впереди мусор, чтобы не допускать трудностей при эксплуатации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Оборудование должно иметь безопасное электрическое подсоединение с надежным заземлением. 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3.5 При замене сетевых шнуров необходимо использовать провода с аналогичными техническими характеристиками. Замена должна производиться квалифицированным персоналом.</w:t>
      </w:r>
    </w:p>
    <w:p>
      <w:pPr>
        <w:pStyle w:val="Normal"/>
        <w:spacing w:lineRule="exact" w:line="1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3.6 Установка оборудования и техническое обслуживание должны производиться квалифицированным персоналом, имеющим опыт работы с электрическим оборудованием.</w:t>
      </w:r>
    </w:p>
    <w:p>
      <w:pPr>
        <w:pStyle w:val="Normal"/>
        <w:spacing w:lineRule="exact" w:line="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ЭКСПЛУАТАЦИЯ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На передней панели оборудования расположены 2 регулятора. Повернув правый регулятор по часовой стрелке вы можете выставить необходимую температуру на роликах от 0 до 300 градусов. Переключая левый регулятор вы можете контролировать включение и выключение вращения роликов. </w:t>
      </w:r>
    </w:p>
    <w:p>
      <w:pPr>
        <w:pStyle w:val="Normal"/>
        <w:spacing w:lineRule="exact" w:line="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В случае некорректной работы оборудования, немедленно прекратите использование.</w:t>
      </w:r>
    </w:p>
    <w:p>
      <w:pPr>
        <w:pStyle w:val="Normal"/>
        <w:spacing w:lineRule="exact" w: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 использование только после того, как будет выяснена причи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ЧИСТКА И ТЕХНИЧЕСКОЕ ИСПОЛЬЗОВАНИЕ</w:t>
      </w:r>
    </w:p>
    <w:p>
      <w:pPr>
        <w:pStyle w:val="Normal"/>
        <w:spacing w:lineRule="exac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73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1 Во время чистки и технического обслуживания отключите подачу питания во избежание травм.</w:t>
      </w:r>
    </w:p>
    <w:p>
      <w:pPr>
        <w:pStyle w:val="Normal"/>
        <w:tabs>
          <w:tab w:val="clear" w:pos="720"/>
          <w:tab w:val="left" w:pos="9614" w:leader="none"/>
        </w:tabs>
        <w:spacing w:lineRule="exact" w:line="1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76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2 После работы протрите с использованием влажной тряпки и чистящих средств. Мыть под проточной водой запрещено, чтобы не повредить оборудование.</w:t>
      </w:r>
    </w:p>
    <w:p>
      <w:pPr>
        <w:pStyle w:val="Normal"/>
        <w:tabs>
          <w:tab w:val="clear" w:pos="720"/>
          <w:tab w:val="left" w:pos="9614" w:leader="none"/>
        </w:tabs>
        <w:spacing w:lineRule="exact" w:line="1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307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3 Почистите оборудование, затем тщательно очистите резервуар для масла от воды, чтобы не допустить перели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КОМПЛЕКТАЦИЯ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  <w:t>Гриль роликовый – 1 шт.</w:t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о эксплуатации – 1 шт. </w:t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ГАРАНТИЙНЫЕ ОБЯЗАТЕЛЬСТВА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8.1 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руководстве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Гарантия на оборудование действует в течение 6 (шести) месяцев с даты отгрузки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 Гарантия дает покупателю право на бесплатную замену или ремонт деталей и узлов, признанных неисправными по вине производителя представителями службы сервис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 Рекламации по качеству и комплектации принимаются в течение 2 (двух) недель с момента отгрузки оборудования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 В случае, если по заключению сервисного центра Поставщика выход из строя Товара будет признан не гарантийным случаем, то ремонт производится по расценкам сервисного центра Поставщика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8.6 Гарантия не предоставляется на следующие расходные материалы и запасные части, подверженные износу при нормальной эксплуатации Товара: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е и светодиодные лампы, лампы индикации и т.п.;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нопки (выключатели), приводные ремни, фильтры, петли, замки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зиновые прокладки, уплотнители, сальники и т.п.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ревательные элементы.</w:t>
      </w:r>
    </w:p>
    <w:p>
      <w:pPr>
        <w:pStyle w:val="Normal"/>
        <w:spacing w:lineRule="exact" w: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7 Изготовитель не несет ответственности за неисправности оборудования, возникшие по вине пользова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  Сервисный центр Поставщика находится по адресу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Ф, Республика Марий Эл, г. Волжск ул. Мамасево 1Б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3631) 4-25-00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49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ТАЛОН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покуп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7:00Z</dcterms:created>
  <dc:creator>Windows User</dc:creator>
  <dc:description/>
  <cp:keywords/>
  <dc:language>en-US</dc:language>
  <cp:lastModifiedBy>Kristina</cp:lastModifiedBy>
  <dcterms:modified xsi:type="dcterms:W3CDTF">2022-05-05T07:05:00Z</dcterms:modified>
  <cp:revision>47</cp:revision>
  <dc:subject/>
  <dc:title/>
</cp:coreProperties>
</file>